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0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4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3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5</w:t>
        <w:tab/>
        <w:t>Elect chairperson for next two years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Cs/>
        </w:rPr>
        <w:t>3:40</w:t>
        <w:tab/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4:00 </w:t>
        <w:tab/>
        <w:t xml:space="preserve">Curriculum discussion (what we teach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re a need in the community to teach these cours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these courses address the skills needed for your future employe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emerging needs in your areas of busines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employment training will be needed to meet these emerging nee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Upcoming meetings: February 24, 2005 and April 28,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26:00Z</dcterms:created>
  <dc:creator>ldh</dc:creator>
  <dc:description/>
  <dc:language>en-US</dc:language>
  <cp:lastModifiedBy>ldh</cp:lastModifiedBy>
  <cp:lastPrinted>2004-10-05T17:26:00Z</cp:lastPrinted>
  <dcterms:modified xsi:type="dcterms:W3CDTF">2004-10-06T00:29:00Z</dcterms:modified>
  <cp:revision>3</cp:revision>
  <dc:subject/>
  <dc:title>Marketing Advisory Committee</dc:title>
</cp:coreProperties>
</file>